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окол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актуализированной схемы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ноября 2023</w:t>
        <w:tab/>
        <w:tab/>
        <w:tab/>
        <w:tab/>
        <w:tab/>
        <w:tab/>
        <w:tab/>
        <w:t>г. Звениг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вениговского муниципального района проведены общественные обсуждения по проекту актуализированной схемы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 в соответствии с извещением о начале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источник опубликования уведомления о проведении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31 октября 2023, сайт Звениг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, содержащаяся в </w:t>
      </w:r>
      <w:r>
        <w:rPr>
          <w:rFonts w:cs="Times New Roman" w:ascii="Times New Roman" w:hAnsi="Times New Roman"/>
          <w:b/>
          <w:sz w:val="28"/>
          <w:szCs w:val="28"/>
        </w:rPr>
        <w:t>уведомлении о проведении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</w:t>
      </w:r>
      <w:r>
        <w:rPr>
          <w:rFonts w:cs="Times New Roman" w:ascii="Times New Roman" w:hAnsi="Times New Roman"/>
          <w:sz w:val="28"/>
          <w:szCs w:val="28"/>
        </w:rPr>
        <w:t>нистрации Звениговского  муниципального района Республики Марий Эл от 14 сентября 2023 года № 799  «О разработке проекта актуализированных схем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» был принято решение о начале разработки проекта актуализированной схемы теплоснабжения актуализированной схемы теплоснабжения Кокшайского сельского поселения  Звениговского  муниципального района Республики Марий Эл иКокшамарского сельского поселения Звениговского  муниципального района Республики Марий Элв соответствии с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 октября 2023 года разработка проекта актуализированных схем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 завершена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к проекту актуализированных схем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 принимались в срок до 30 октября 2023 года по адресу: РМЭ, г. Звенигово, ул. Ленина, д. 39, каб. 419. За указанный срок предложений и замечаний не поступил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ие схемы теплоснабжения размещены на официальном  сайте </w:t>
      </w:r>
      <w:r>
        <w:rPr>
          <w:rFonts w:cs="Times New Roman" w:ascii="Times New Roman" w:hAnsi="Times New Roman"/>
          <w:bCs/>
          <w:sz w:val="28"/>
          <w:szCs w:val="28"/>
        </w:rPr>
        <w:t>Адми</w:t>
      </w:r>
      <w:r>
        <w:rPr>
          <w:rFonts w:cs="Times New Roman" w:ascii="Times New Roman" w:hAnsi="Times New Roman"/>
          <w:sz w:val="28"/>
          <w:szCs w:val="28"/>
        </w:rPr>
        <w:t xml:space="preserve">нистрации Звениговского  муниципального района Республики Марий Эл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zven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 проведены 10 ноября 2023 г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ы Администрации Звениговского муниципального района от 14 сентября 2023 года № 799  «О разработке проекта актуализированных схем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и информационные материалы к нему размещены на официальном сайте Звенигов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убличных слушаниях были приглашены и приняли участие представители теплоснабжающей организации – филиала ООО «Марикоммунэнерго» Звениговские тепловые сети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от участников публичного слушания 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актуализированных схем теплоснабжения Кокшайского сельского поселения  Звениговского  муниципального района Республики Марий Эл и Кокшамарского сельского поселения Звениговского  муниципального района Республики Марий Эл не поступ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тора, 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дела муниципального хозяй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Д.Г. Григор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531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25:00Z</dcterms:created>
  <dc:creator>registr3</dc:creator>
  <dc:description/>
  <cp:keywords/>
  <dc:language>en-US</dc:language>
  <cp:lastModifiedBy>kuzer</cp:lastModifiedBy>
  <cp:lastPrinted>2020-11-05T13:07:00Z</cp:lastPrinted>
  <dcterms:modified xsi:type="dcterms:W3CDTF">2023-11-16T11:20:00Z</dcterms:modified>
  <cp:revision>13</cp:revision>
  <dc:subject/>
  <dc:title>СОБРАНИЕ ДЕПУТАТОВ МУНИЦИПАЛЬНОГО ОБРАЗОВАНИЯ "МАРИ-ТУРЕКСКИЙ МУНИЦИПАЛЬНЫЙ РАЙОН" </dc:title>
</cp:coreProperties>
</file>